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2"/>
          <w:szCs w:val="22"/>
        </w:rPr>
        <w:t>Uchwała Nr ....................</w:t>
        <w:br/>
        <w:t>Rady MIEJSKIEJ w Przytyku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……………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 na nieodpłatne nabycie nieruchomości na poszerzenie drogi wewnętrznej w miejscowości Gli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Na podstawie art. 18 ust. 2 pkt 9 lit. a ustawy z dnia 8 marca 1990 roku o samorządzie gminnym (t.j. Dz. U. z 2025 poz. 1153) uchwala się co następ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Wyraża się zgodę na nieodpłatne nabycie na rzecz Gminy Przytyk nieruchomości oznaczonych w ewidencji gruntów jako działki numer 100/1, 101/1, 102/1, 111/1, 112/1, 113/1, 116/1, położonych w jednostce ewidencyjnej 142509_5 Przytyk- gmina, w obrębie Kolonia Glin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Wyraża się zgodę na nieodpłatne nabycie na rzecz Gminy Przytyk nieruchomości oznaczonych w ewidencji gruntów jako działki numer 243/3, 243/5, 244/1, 245/1, 246/1, 247/3, 254/1, 256/1, 261/1 położonych w jednostce ewidencyjnej 142509_5 Przytyk-gmina, w obrębie Glin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3</w:t>
      </w:r>
      <w:r>
        <w:rPr>
          <w:sz w:val="22"/>
          <w:szCs w:val="22"/>
        </w:rPr>
        <w:t>. Nabycie przedmiotowych działek następuje na cele związane z realizacją zadań własnych Gminy Przytyk tj. poszerzenie istniejącej dro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 xml:space="preserve">. Wykonanie uchwały powierza się Burmistrzowi Miasta i Gminy Przyty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18 ust. 2 pkt 9 lit. a ustawy o samorządzie gminnym rada gminy podejmuje uchwały w sprawach majątkowych gminy przekraczających zakres zwykłego zarządu, dotyczącego m.in. nabycia nieruchomości gruntowych. Jednostki samorządu terytorialnego mogą nabywać nieruchomości do Gminnego Zasobu Nieruchomości w celu realizacji zadań własnych.  Zgodnie z dyspozycją art. 7 ust.  1 pkt 2 ustawy z dnia 8 marca 1990 r. o samorządzie gminnym, zadania własne gminy obejmują sprawy m.in. gminnych dróg, ulic, mostów, placów oraz organizacji ruchu drogowego. Nabywane działki zostały wydzielone z prywatnych nieruchomości w celu poszerzenia istniejącej drogi. W związku z powyższym podjęcie uchwały jest uzasadnione tym bardziej, że nabycie następuje nieodpłat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33:00Z</dcterms:created>
  <dc:creator>UG Godziesze</dc:creator>
  <dc:description/>
  <cp:keywords/>
  <dc:language>en-US</dc:language>
  <cp:lastModifiedBy>Karolina Rek</cp:lastModifiedBy>
  <cp:lastPrinted>2016-02-26T08:49:00Z</cp:lastPrinted>
  <dcterms:modified xsi:type="dcterms:W3CDTF">2025-09-16T06:41:00Z</dcterms:modified>
  <cp:revision>7</cp:revision>
  <dc:subject/>
  <dc:title>Uchwała Nr……</dc:title>
</cp:coreProperties>
</file>