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 xml:space="preserve">Załącznik Nr </w:t>
      </w:r>
      <w:r>
        <w:rPr>
          <w:rFonts w:cs="Arial" w:ascii="Calibri" w:hAnsi="Calibri"/>
          <w:b/>
          <w:sz w:val="22"/>
          <w:szCs w:val="22"/>
          <w:lang w:val="pl-PL"/>
        </w:rPr>
        <w:t>2</w:t>
      </w:r>
      <w:r>
        <w:rPr>
          <w:rFonts w:cs="Arial" w:ascii="Calibri" w:hAnsi="Calibri"/>
          <w:b/>
          <w:sz w:val="22"/>
          <w:szCs w:val="22"/>
        </w:rPr>
        <w:br/>
        <w:t xml:space="preserve">do Uchwały Nr </w:t>
      </w:r>
      <w:r>
        <w:rPr>
          <w:rFonts w:cs="Arial" w:ascii="Calibri" w:hAnsi="Calibri"/>
          <w:b/>
          <w:sz w:val="22"/>
          <w:szCs w:val="22"/>
          <w:lang w:val="pl-PL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br/>
        <w:t xml:space="preserve">Rady </w:t>
      </w:r>
      <w:r>
        <w:rPr>
          <w:rFonts w:cs="Arial" w:ascii="Calibri" w:hAnsi="Calibri"/>
          <w:b/>
          <w:sz w:val="22"/>
          <w:szCs w:val="22"/>
          <w:lang w:val="pl-PL"/>
        </w:rPr>
        <w:t>Miejskiej w Przytyku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z dnia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……………………</w:t>
      </w:r>
    </w:p>
    <w:p>
      <w:pPr>
        <w:pStyle w:val="Normal"/>
        <w:spacing w:before="0" w:after="240"/>
        <w:ind w:left="426" w:right="566"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240"/>
        <w:ind w:left="426" w:right="5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nięcie o sposobie rozpatrzenia uwag wniesionych do projektu miejscowego planu zagospodarowania przestrzennego dzia</w:t>
      </w:r>
      <w:r>
        <w:rPr>
          <w:rFonts w:cs="Calibri" w:ascii="Calibri" w:hAnsi="Calibri"/>
          <w:b/>
          <w:sz w:val="22"/>
          <w:szCs w:val="22"/>
        </w:rPr>
        <w:t>ł</w:t>
      </w:r>
      <w:r>
        <w:rPr>
          <w:rFonts w:cs="Calibri" w:ascii="Calibri" w:hAnsi="Calibri"/>
          <w:b/>
          <w:sz w:val="22"/>
          <w:szCs w:val="22"/>
        </w:rPr>
        <w:t>ki ewidencyjnej nr 54/1 w obr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bie ewidencyjnym Oblas w gminie Przytyk – cz</w:t>
      </w:r>
      <w:r>
        <w:rPr>
          <w:rFonts w:cs="Calibri" w:ascii="Calibri" w:hAnsi="Calibri"/>
          <w:b/>
          <w:sz w:val="22"/>
          <w:szCs w:val="22"/>
        </w:rPr>
        <w:t>ęść</w:t>
      </w:r>
      <w:r>
        <w:rPr>
          <w:rFonts w:cs="Calibri" w:ascii="Calibri" w:hAnsi="Calibri"/>
          <w:b/>
          <w:sz w:val="22"/>
          <w:szCs w:val="22"/>
        </w:rPr>
        <w:t xml:space="preserve"> A</w:t>
        <w:tab/>
      </w:r>
    </w:p>
    <w:p>
      <w:pPr>
        <w:pStyle w:val="Normal"/>
        <w:spacing w:before="0" w:after="240"/>
        <w:ind w:left="426" w:right="56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0, ust. 1 ustawy z dnia 27 marca 2003 r. o planowaniu  i zagospodarowaniu przestrzennym (Dz. U. z 2024 r., poz. 1130 ze zm.) Rada Miejska w Przytyku rozstrzyga o sposobie rozpatrzenia uwag wniesionych do projektu miejscowego planu zagospodarowania przestrzennego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ki ewidencyjnej nr 54/1 w obr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e ewidencyjnym Oblas w gminie Przytyk – cz</w:t>
      </w:r>
      <w:r>
        <w:rPr>
          <w:rFonts w:cs="Calibri" w:ascii="Calibri" w:hAnsi="Calibri"/>
          <w:sz w:val="22"/>
          <w:szCs w:val="22"/>
        </w:rPr>
        <w:t>ęść</w:t>
      </w:r>
      <w:r>
        <w:rPr>
          <w:rFonts w:cs="Calibri" w:ascii="Calibri" w:hAnsi="Calibri"/>
          <w:sz w:val="22"/>
          <w:szCs w:val="22"/>
        </w:rPr>
        <w:t xml:space="preserve"> A, który by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wy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 do publicznego wgl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 terminie od 5 grudnia 2024 r. do 31 grudnia 2024 r., z nieprzekraczalnym terminem zg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szania uwag do 17 stycznia 2025 r.,</w:t>
      </w:r>
    </w:p>
    <w:p>
      <w:pPr>
        <w:pStyle w:val="Normal"/>
        <w:spacing w:before="0" w:after="240"/>
        <w:ind w:left="426" w:right="56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wy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ojektu ww. planu miejscowego do publicznego wgl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oraz w wyznaczonym terminie na wniesienie uwag, zgodnie z art. 17 pkt 11 ustawy z dnia 27 marca 2003 r. o planowaniu i zagospodarowaniu przestrzennym (Dz. U. z 2024 r. poz. 1130 ze zm.), do Burmistrza Miasta i Gminy Przytyk wpłynęły 3 uwagi, która zostały nieuwzględnione.</w:t>
      </w:r>
    </w:p>
    <w:p>
      <w:pPr>
        <w:sectPr>
          <w:type w:val="nextPage"/>
          <w:pgSz w:w="12240" w:h="15840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ind w:left="426" w:right="56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0 ust. 1, w związku z art. 17 pkt 14  ustawy z dnia 27 marca 2003 r. o planowaniu i zagospodarowaniu przestrzennym (Dz. U. z 2024 r. poz. 1130 ze zm.) Rada Miejska w Przytyku przyjmuje następujące rozstrzygnięcie w sprawie rozpatrzenia uwagi wniesionej do projektu miejscowego planu zagospodarowania przestrzennego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ki ewidencyjnej nr 54/1 w obr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e ewidencyjnym Oblas w gminie Przytyk – cz</w:t>
      </w:r>
      <w:r>
        <w:rPr>
          <w:rFonts w:cs="Calibri" w:ascii="Calibri" w:hAnsi="Calibri"/>
          <w:sz w:val="22"/>
          <w:szCs w:val="22"/>
        </w:rPr>
        <w:t>ęść</w:t>
      </w:r>
      <w:r>
        <w:rPr>
          <w:rFonts w:cs="Calibri" w:ascii="Calibri" w:hAnsi="Calibri"/>
          <w:sz w:val="22"/>
          <w:szCs w:val="22"/>
        </w:rPr>
        <w:t xml:space="preserve"> A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IEUWZGLĘDNIONEJ </w:t>
      </w:r>
      <w:r>
        <w:rPr>
          <w:rFonts w:cs="Calibri" w:ascii="Calibri" w:hAnsi="Calibri"/>
          <w:sz w:val="22"/>
          <w:szCs w:val="22"/>
        </w:rPr>
        <w:t>przez Burmistrza Miasta i Gminy Przytyk: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1134"/>
        <w:gridCol w:w="2268"/>
        <w:gridCol w:w="992"/>
        <w:gridCol w:w="993"/>
        <w:gridCol w:w="1063"/>
        <w:gridCol w:w="1063"/>
        <w:gridCol w:w="1063"/>
        <w:gridCol w:w="1063"/>
        <w:gridCol w:w="26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112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wpływu uwagi</w:t>
            </w:r>
          </w:p>
          <w:p>
            <w:pPr>
              <w:pStyle w:val="Normal"/>
              <w:autoSpaceDE w:val="false"/>
              <w:ind w:left="1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azwisko i imię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a jednost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ganizacyjnej</w:t>
            </w:r>
          </w:p>
          <w:p>
            <w:pPr>
              <w:pStyle w:val="Normal"/>
              <w:autoSpaceDE w:val="false"/>
              <w:ind w:left="-4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 adres zgłaszającego u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reść uwagi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4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znaczenie</w:t>
            </w:r>
          </w:p>
          <w:p>
            <w:pPr>
              <w:pStyle w:val="Normal"/>
              <w:autoSpaceDE w:val="false"/>
              <w:ind w:left="-97" w:right="-14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ruchomości, której dotyczy uwaga</w:t>
            </w:r>
          </w:p>
          <w:p>
            <w:pPr>
              <w:pStyle w:val="Normal"/>
              <w:autoSpaceDE w:val="false"/>
              <w:ind w:left="-9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5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Ustalenia projektu planu dla</w:t>
            </w:r>
          </w:p>
          <w:p>
            <w:pPr>
              <w:pStyle w:val="Normal"/>
              <w:autoSpaceDE w:val="false"/>
              <w:ind w:left="-96" w:right="-5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ruchomości, której dotyczy uwag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ozstrzygnięc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Burmistrza w sprawie rozpatrzenia uwagi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zstrzygnięc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dy Miejski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ałącznik do Uchwały </w:t>
              <w:br/>
              <w:t>Nr ………………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 dnia 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ag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zględnio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ag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zględnio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ag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zględnio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ag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zględni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*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*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nioskuje o zawarcie w mpzp dla działki 54/1 elementów przeciwdziałających immisji tj.: pasa ekranów akustycznych (aktualny pas zieleni poszerzony o podwójną linię zimozielonych drzew i krzewów w graniach działki), przesunięcie zabudowy na działce 54/1 w kierunku drogi 3502W, ograniczenie ciężkiego ruchu kołowego dla ulicy Kasztanowej i zachowanie jej jako drogi dojazdowej wgłąb wsi dla mieszkańców z wyłączenie obrębu skrzyżowania dla zapewnienia dojazdu do działki 54/1. Podstawa prawna – Dz. U z 5 lipca 2007 r. poz. 826, dyrektywa 2002/49/WE, art. 23, 24, 140, 144 Kodeksu cywilnego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Załączniki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- rysunek obrazujący stan rzeczy oraz z uwagami i sugestiami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- zdjęcia obrazujące miejsce dojazdu do działki 54/1 dla pojazdów powyżej 8T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zdjęcie satelitarne obrazujące szatę roślinną na działce 54/1 wraz z granic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. 54/1 z obrębu geodezyjnego Ob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U – teren usług, 1KDD – teren drogi dojazd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aga nie-uwzględni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godnie z zapisami studium uwarunkowa</w:t>
            </w:r>
            <w:r>
              <w:rPr>
                <w:rFonts w:cs="Calibri" w:ascii="Calibri" w:hAnsi="Calibri"/>
                <w:sz w:val="14"/>
                <w:szCs w:val="14"/>
              </w:rPr>
              <w:t>ń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i kierunków zagospodarowania przestrzennego gminy Przytyk, na obszarze objętym planem miejscowym ustala się wyłączenie zabudowę o funkcji usługowej z dopuszczeniem lokalizowania budynków gospodarczych i gara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>owych. Ustalenia planu nie dopuszczają realizacji zabudowy o funkcji produkcyj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prowadzenie zapisów ogranicz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ych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wanie planowanych na przekszt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canych 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kach inwestycji na grunty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ednie w zakresie ochrony immisjami jest niezasadne na etapie tworzenia i uchwalania planu miejscowego, poniewa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to wynika z przepisów odr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>bnych, a nie jest normą stosowan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 oparciu o ustalenia planu miejscowego. Dopiero na etapie projektowania i realizacji inwestycji b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>dzie mo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>na okre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li</w:t>
            </w:r>
            <w:r>
              <w:rPr>
                <w:rFonts w:cs="Calibri" w:ascii="Calibri" w:hAnsi="Calibri"/>
                <w:sz w:val="14"/>
                <w:szCs w:val="14"/>
              </w:rPr>
              <w:t>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zy urz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dzenia ogranicz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e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wanie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potrzebne oraz jakie m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by one by</w:t>
            </w:r>
            <w:r>
              <w:rPr>
                <w:rFonts w:cs="Calibri" w:ascii="Calibri" w:hAnsi="Calibri"/>
                <w:sz w:val="14"/>
                <w:szCs w:val="14"/>
              </w:rPr>
              <w:t>ć</w:t>
            </w:r>
            <w:r>
              <w:rPr>
                <w:rFonts w:cs="Calibri" w:ascii="Calibri" w:hAnsi="Calibri"/>
                <w:sz w:val="14"/>
                <w:szCs w:val="14"/>
              </w:rPr>
              <w:t>. Ponadto obowi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zu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e przepisy prawa polskiego zapewni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ochron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ieruchomo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ci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ednich przed nadmiernym, narusz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ym interes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ada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waniem ze strony funkcjonu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cych w sąsiedztwie obiektów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stalenia planu miejscowego zost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 uzgodnienie i zaopiniowane przez instytucje i organy w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ciwe do uzgadniania i opiniowania plan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*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*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nioskuje o zawarcie w mpzp dla działki 54/1 elementów przeciwdziałających immisji tj.: pasa ekranów akustycznych (aktualny pas zieleni poszerzony o podwójną linię zimozielonych drzew i krzewów w graniach działki), przesunięcie zabudowy na działce 54/1 w kierunku drogi 3502W, ograniczenie ciężkiego ruchu kołowego dla ulicy Kasztanowej i zachowanie jej jako drogi dojazdowej wgłąb wsi dla mieszkańców z wyłączenie obrębu skrzyżowania dla zapewnienia dojazdu do działki 54/1. Podstawa prawna – Dz. U z 5 lipca 2007 r. poz. 826, dyrektywa 2002/49/WE, art. 23, 24, 140, 144 Kodeksu cywilnego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łączniki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pismo dotyczące Współdziałania Wojewódzkiego Konserwatora Zabytków przy sporządzaniu studium uwarunkowań i planu miejscowego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- rysunek obrazujący stan rzeczy oraz z uwagami i sugestiami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- zdjęcia obrazujące miejsce dojazdu do działki 54/1 dla pojazdów powyżej 8T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zdjęcie satelitarne obrazujące szatę roślinną na działce 54/1 wraz z granicami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cele i powody poniższego dokumentu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- zestawienie uwag do Prognozy Oddziaływania na Środowisko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- tabela uwag i sugestii do MPZP z uwzględnieniem ochrony zabytków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- tabela z aktami prawnymi dotyczącymi zabytków oraz krajobrazu historycznego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wnioski, uwagi, sugestie oraz sposoby ich realizacji dla działki 5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. 54/1 z obrębu geodezyjnego Ob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U – teren usług, 1KDD – teren drogi dojazd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aga nie-uwzględni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godnie z zapisami studium uwarunkowa</w:t>
            </w:r>
            <w:r>
              <w:rPr>
                <w:rFonts w:cs="Calibri" w:ascii="Calibri" w:hAnsi="Calibri"/>
                <w:sz w:val="14"/>
                <w:szCs w:val="14"/>
              </w:rPr>
              <w:t>ń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i kierunków zagospodarowania przestrzennego gminy Przytyk, na obszarze objętym planem miejscowym ustala się wyłączenie zabudowę o funkcji usługowej z dopuszczeniem lokalizowania budynków gospodarczych i gara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>owych. Ustalenia planu nie dopuszczają realizacji zabudowy o funkcji produkcyj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Wprowadzenie zapisów ogranicz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ych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wanie planowanych na przekszt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canych 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kach inwestycji na grunty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ednie w zakresie ochrony immisjami jest niezasadne na etapie tworzenia i uchwalania planu miejscowego, poniewa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to wynika z przepisów odr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>bnych, a nie jest normą stosowan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 oparciu o ustalenia planu miejscowego. Dopiero na etapie projektowania i realizacji inwestycji b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>dzie mo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>na okre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li</w:t>
            </w:r>
            <w:r>
              <w:rPr>
                <w:rFonts w:cs="Calibri" w:ascii="Calibri" w:hAnsi="Calibri"/>
                <w:sz w:val="14"/>
                <w:szCs w:val="14"/>
              </w:rPr>
              <w:t>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zy urz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dzenia ogranicz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e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wanie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potrzebne oraz jakie m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by one by</w:t>
            </w:r>
            <w:r>
              <w:rPr>
                <w:rFonts w:cs="Calibri" w:ascii="Calibri" w:hAnsi="Calibri"/>
                <w:sz w:val="14"/>
                <w:szCs w:val="14"/>
              </w:rPr>
              <w:t>ć</w:t>
            </w:r>
            <w:r>
              <w:rPr>
                <w:rFonts w:cs="Calibri" w:ascii="Calibri" w:hAnsi="Calibri"/>
                <w:sz w:val="14"/>
                <w:szCs w:val="14"/>
              </w:rPr>
              <w:t>. Ponadto obowi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zu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e przepisy prawa polskiego zapewni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ochron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ieruchomo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ci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ednich przed nadmiernym, narusz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ym interes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ada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waniem ze strony funkcjonu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cych w sąsiedztwie obiektów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stalenia planu miejscowego zost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 uzgodnienie i zaopiniowane przez instytucje i organy w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ciwe do uzgadniania i opiniowania plan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res merytoryczny prognozy jest zgodny z ustaw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z dnia 3 pa</w:t>
            </w:r>
            <w:r>
              <w:rPr>
                <w:rFonts w:cs="Calibri" w:ascii="Calibri" w:hAnsi="Calibri"/>
                <w:sz w:val="14"/>
                <w:szCs w:val="14"/>
              </w:rPr>
              <w:t>ź</w:t>
            </w:r>
            <w:r>
              <w:rPr>
                <w:rFonts w:cs="Calibri" w:ascii="Calibri" w:hAnsi="Calibri"/>
                <w:sz w:val="14"/>
                <w:szCs w:val="14"/>
              </w:rPr>
              <w:t>dziernika 2008 r. o udost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pnianiu informacji o 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rodowisku i jego ochronie, udziale spo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ecze</w:t>
            </w:r>
            <w:r>
              <w:rPr>
                <w:rFonts w:cs="Calibri" w:ascii="Calibri" w:hAnsi="Calibri"/>
                <w:sz w:val="14"/>
                <w:szCs w:val="14"/>
              </w:rPr>
              <w:t>ń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stwa w ochronie 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rodowiska oraz o ocenach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ywania na 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rodowisko. Prognoza uwzgl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>dnia ustalenia Zamawi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ego, który uzgodni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zakres i stopie</w:t>
            </w:r>
            <w:r>
              <w:rPr>
                <w:rFonts w:cs="Calibri" w:ascii="Calibri" w:hAnsi="Calibri"/>
                <w:sz w:val="14"/>
                <w:szCs w:val="14"/>
              </w:rPr>
              <w:t>ń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szczegó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owo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ci informacji wymaganych w prognozie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ywania na 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odowisko z Regionalnym Dyrektorem Ochrony 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rodowiska w Warszawie oraz Pa</w:t>
            </w:r>
            <w:r>
              <w:rPr>
                <w:rFonts w:cs="Calibri" w:ascii="Calibri" w:hAnsi="Calibri"/>
                <w:sz w:val="14"/>
                <w:szCs w:val="14"/>
              </w:rPr>
              <w:t>ń</w:t>
            </w:r>
            <w:r>
              <w:rPr>
                <w:rFonts w:cs="Calibri" w:ascii="Calibri" w:hAnsi="Calibri"/>
                <w:sz w:val="14"/>
                <w:szCs w:val="14"/>
              </w:rPr>
              <w:t>stwowym Powiatowym Inspektorem Sanitarnym w Radomiu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ojewódzki Urząd Ochrony Zabytków w Warszaw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legatura w Radomi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ul. Żeromskiego 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W związku z pismem email do tutejszego Urzędu w sprawie poparcia przez Mazowieckiego Wojewódzkiego Konserwatora Zabytków następujących postulatów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. zawarciu w miejscowym planie zagospodarowania przestrzennego dla działki 54/1 zapisu o wykonaniu w granicach działki elementów przeciwdziałających możliwym skutkom immisji, w formie poszerzenia obecnie istniejącego pasa zieleni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. wskazania o lokalizacji planowanej zabudowy na działce 54/1 w kierunku drogi 3502W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. ograniczenie ciężkiego ruchu kołowego na ulicy Kasztanowej i utrzymanie jej charakteru jako drogi dojazdowej w głąb wsi dla mieszkańców, z wyłączeniem obrębu skrzyżowania dla zapewnienia dojazdu do działki 54/1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zowiecki Wojewódzki konserwator Zabytków popiera przedstawione postulaty oraz ich ujęcie (zawarcie) w ostatecznym dokumencie miejscowego planu zagospodarowania przestrzennego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woje stanowisko MWKZ opiera na przestrzeganiu zasad dobrego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edztwa wynik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ych z postanowie</w:t>
            </w:r>
            <w:r>
              <w:rPr>
                <w:rFonts w:cs="Calibri" w:ascii="Calibri" w:hAnsi="Calibri"/>
                <w:sz w:val="14"/>
                <w:szCs w:val="14"/>
              </w:rPr>
              <w:t>ń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art. 144 Kodeksu cywilnego, której jednym z przejawów jest zapewnienie, w nale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ytym komforcie, warunków 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>ycia na obszarze dla wszystkich u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>ytkowników danej przestrzeni i realizacji zada</w:t>
            </w:r>
            <w:r>
              <w:rPr>
                <w:rFonts w:cs="Calibri" w:ascii="Calibri" w:hAnsi="Calibri"/>
                <w:sz w:val="14"/>
                <w:szCs w:val="14"/>
              </w:rPr>
              <w:t>ń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planowanych na przedmiotowym terenie, oraz z uwagi na bezpo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rednie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edztwo z zabytkowymi obiektami dworu, wraz ze spichlerzem w Oblesie, które wpisane zost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 do rejestru zabytków by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ego województwa radomskiego prawomocn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cyz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ojewódzkiego Konserwatora wojewódzkiego konserwatora zabytków w Kielcach nr rej. 544/A z dn. 23.06.1970 oraz parku w Oblesie, wpisanego do rejestru zabytków województwa mazowieckiego prawomocn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cyz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Mazowieckiego Wojewódzkiego Konserwatora Zabytków w Warszawie nr rej. 1258/A/14 z dn. 21.08.2014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adto zaproponowane rozwi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zania przyczyni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si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o poprawy i utrzymania równowagi mi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>dzy kwestiami spo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ecznymi, odbiorem estetycznym zabytkowej przestrzeni, a wymaganiami nowej, planowanej, inwesty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. 54/1 z obrębu geodezyjnego Ob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U – teren usług, 1KDD – teren drogi dojazd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waga nie-uwzględni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godnie z zapisami studium uwarunkowa</w:t>
            </w:r>
            <w:r>
              <w:rPr>
                <w:rFonts w:cs="Calibri" w:ascii="Calibri" w:hAnsi="Calibri"/>
                <w:sz w:val="14"/>
                <w:szCs w:val="14"/>
              </w:rPr>
              <w:t>ń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i kierunków zagospodarowania przestrzennego gminy Przytyk, na obszarze objętym planem miejscowym ustala się wyłączenie zabudowę o funkcji usługowej z dopuszczeniem lokalizowania budynków gospodarczych i gara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>owych. Ustalenia planu nie dopuszczają realizacji zabudowy o funkcji produkcyj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Wprowadzenie zapisów ogranicz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ych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wanie planowanych na przekszt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canych 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kach inwestycji na grunty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ednie w zakresie ochrony immisjami jest niezasadne na etapie tworzenia i uchwalania planu miejscowego, poniewa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to wynika z przepisów odr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>bnych, a nie jest normą stosowan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 oparciu o ustalenia planu miejscowego. Dopiero na etapie projektowania i realizacji inwestycji b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>dzie mo</w:t>
            </w:r>
            <w:r>
              <w:rPr>
                <w:rFonts w:cs="Calibri" w:ascii="Calibri" w:hAnsi="Calibri"/>
                <w:sz w:val="14"/>
                <w:szCs w:val="14"/>
              </w:rPr>
              <w:t>ż</w:t>
            </w:r>
            <w:r>
              <w:rPr>
                <w:rFonts w:cs="Calibri" w:ascii="Calibri" w:hAnsi="Calibri"/>
                <w:sz w:val="14"/>
                <w:szCs w:val="14"/>
              </w:rPr>
              <w:t>na okre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li</w:t>
            </w:r>
            <w:r>
              <w:rPr>
                <w:rFonts w:cs="Calibri" w:ascii="Calibri" w:hAnsi="Calibri"/>
                <w:sz w:val="14"/>
                <w:szCs w:val="14"/>
              </w:rPr>
              <w:t>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zy urz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dzenia ogranicz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e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wanie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potrzebne oraz jakie m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by one by</w:t>
            </w:r>
            <w:r>
              <w:rPr>
                <w:rFonts w:cs="Calibri" w:ascii="Calibri" w:hAnsi="Calibri"/>
                <w:sz w:val="14"/>
                <w:szCs w:val="14"/>
              </w:rPr>
              <w:t>ć</w:t>
            </w:r>
            <w:r>
              <w:rPr>
                <w:rFonts w:cs="Calibri" w:ascii="Calibri" w:hAnsi="Calibri"/>
                <w:sz w:val="14"/>
                <w:szCs w:val="14"/>
              </w:rPr>
              <w:t>. Ponadto obowi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zu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e przepisy prawa polskiego zapewni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ochron</w:t>
            </w:r>
            <w:r>
              <w:rPr>
                <w:rFonts w:cs="Calibri" w:ascii="Calibri" w:hAnsi="Calibri"/>
                <w:sz w:val="14"/>
                <w:szCs w:val="14"/>
              </w:rPr>
              <w:t>ę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ieruchomo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ci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ednich przed nadmiernym, narusza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cym interes s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siada oddzi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waniem ze strony funkcjonuj</w:t>
            </w:r>
            <w:r>
              <w:rPr>
                <w:rFonts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cych w sąsiedztwie obiektów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stalenia planu miejscowego zosta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y uzgodnienie i zaopiniowane przez instytucje i organy w</w:t>
            </w:r>
            <w:r>
              <w:rPr>
                <w:rFonts w:cs="Calibri" w:ascii="Calibri" w:hAnsi="Calibri"/>
                <w:sz w:val="14"/>
                <w:szCs w:val="14"/>
              </w:rPr>
              <w:t>ł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ciwe do uzgadniania i opiniowania planu, w tym przez Mazowieckiego Wojewódzkiego Konserwatora Zabytków, który uzgodnił projekt planu miejscowego pismem z dnia 27 września 2024 r. (znak pisma: DR.5150.91.2024KL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426" w:right="56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992" w:right="1418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komentarzaZnak">
    <w:name w:val="Tekst komentarza Znak"/>
    <w:qFormat/>
    <w:rPr>
      <w:rFonts w:ascii="Arial (W1);Arial" w:hAnsi="Arial (W1);Arial" w:cs="Arial (W1);Arial"/>
    </w:rPr>
  </w:style>
  <w:style w:type="character" w:styleId="TematkomentarzaZnak">
    <w:name w:val="Temat komentarza Znak"/>
    <w:qFormat/>
    <w:rPr>
      <w:rFonts w:ascii="Arial (W1);Arial" w:hAnsi="Arial (W1);Arial" w:cs="Arial (W1)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 (W1);Arial" w:hAnsi="Arial (W1);Arial" w:cs="Arial (W1);Arial"/>
      <w:sz w:val="24"/>
      <w:szCs w:val="24"/>
    </w:rPr>
  </w:style>
  <w:style w:type="character" w:styleId="StopkaZnak">
    <w:name w:val="Stopka Znak"/>
    <w:qFormat/>
    <w:rPr>
      <w:rFonts w:ascii="Arial (W1);Arial" w:hAnsi="Arial (W1);Arial" w:cs="Arial (W1);Arial"/>
      <w:sz w:val="24"/>
      <w:szCs w:val="24"/>
    </w:rPr>
  </w:style>
  <w:style w:type="character" w:styleId="TekstprzypisukocowegoZnak">
    <w:name w:val="Tekst przypisu końcowego Znak"/>
    <w:qFormat/>
    <w:rPr>
      <w:rFonts w:ascii="Arial (W1);Arial" w:hAnsi="Arial (W1);Arial" w:cs="Arial (W1)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 (W1);Arial" w:hAnsi="Arial (W1);Arial" w:cs="Arial (W1);Arial"/>
      <w:sz w:val="24"/>
      <w:szCs w:val="24"/>
    </w:rPr>
  </w:style>
  <w:style w:type="character" w:styleId="Tekstpodstawowyzwciciem2Znak">
    <w:name w:val="Tekst podstawowy z wcięciem 2 Znak"/>
    <w:qFormat/>
    <w:rPr>
      <w:rFonts w:ascii="Arial (W1);Arial" w:hAnsi="Arial (W1);Arial" w:cs="Arial (W1)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ascii="Times New Roman" w:hAnsi="Times New Roman" w:cs="Times New Roman"/>
      <w:lang w:val="en-US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4:00Z</dcterms:created>
  <dc:creator>brak</dc:creator>
  <dc:description/>
  <cp:keywords/>
  <dc:language>en-US</dc:language>
  <cp:lastModifiedBy>App 1</cp:lastModifiedBy>
  <cp:lastPrinted>2018-03-02T09:53:00Z</cp:lastPrinted>
  <dcterms:modified xsi:type="dcterms:W3CDTF">2025-02-14T12:01:00Z</dcterms:modified>
  <cp:revision>63</cp:revision>
  <dc:subject/>
  <dc:title>WYKAZ WNIOSKÓW ZŁOŻONYCH NA PODSTAWIE ART</dc:title>
</cp:coreProperties>
</file>