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ADY MIEJSKIEJ W PRZYTYK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………………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 sprawie miejscowego planu zagospodarowania przestrzennego działki ewidencyjnej nr 54/1 w obrębie ewidencyjnym Oblas w gminie Przytyk – część 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lanu miejscowego sporządzony został na podstawie Uchwały Nr XLVI.388.2023 Rady Gminy Przytyk z dnia 30 czerwca 2023 r. w sprawie przystąpienia do sporządzenia miejscowego planu zagospodarowania przestrzennego działki ewidencyjnej nr 54/1 w obrębie ewidencyjnym Oblas w gminie Przytyk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planu miejscowego został sporządzony zgodnie z wymaganiami określonymi art. 1 ust. 2-4 ustawy z dnia 27 marca 2003 r. o planowaniu i zagospodarowaniu przestrzennym (Dz. U. z 2024 r. poz. 1130 ze zm.), uwzględniając: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magania ładu przestrzennego, w tym urbanistyki i architektury – sporządzony plan miejscowy określa zasady ładu przestrzennego, a także jest zgodny z zasadami urbanistyki i architektur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ory architektoniczne i krajobrazowe – sporządzony plan miejscowy nie wpływa negatywnie na walory architektoniczne i krajobrazowe obszar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ochrony środowiska, w tym gospodarowania wodami i ochrony gruntów rolnych </w:t>
        <w:br/>
        <w:t>i leśnych – sporządzony plan miejscowy określa zasady ochrony środowiska. Procedura sporządzania planu nie wymaga uzyskania zgody na przeznaczenie gruntów na cele nierolnicze i nieleśne. W granicy miejscowego planu nie znajdują się żadne formy ochrony przyrod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ochrony dziedzictwa kulturowego i zabytków oraz dóbr kultury współczesnej – brak obiektów zabytkowych w granicach obszaru objętego planem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ochrony zdrowia oraz bezpieczeństwa ludzi i mienia, a także potrzeby osób ze szczególnymi potrzebami, o których mowa w ustawie z dnia 19 lipca 2019 r. o zapewnianiu dostępności osobom ze szczególnymi potrzebami – sporządzony plan miejscowy nie wpływa negatywnie na wymagania z zakresu ochrony zdrowia oraz bezpieczeństwa ludzi i mienia, a także potrzeby osób ze szczególnymi potrzebami, o których mowa w ustawie z dnia 19 lipca 2019 r. o zapewnianiu dostępności osobom ze szczególnymi potrzebam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ory ekonomiczne przestrzeni – sporządzany plan miejscowy umożliwia racjonalne pod względem ekonomicznym zagospodarowanie teren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łasności – w sporządzonym planie miejscowym rozpatrzono wnioski właścicieli gruntów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 obronności i bezpieczeństwa państwa – sporządzony plan miejscowy nie narusza obronności i bezpieczeństwa państw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 interesu publicznego – sporządzony plan miejscowy nie narusza potrzeb interesu publiczn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 w zakresie infrastruktury technicznej, w szczególności sieci szerokopasmowych – sporządzony plan miejscowy określa zasady modernizacji, rozbudowy i budowy infrastruktury techniczn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udziału społeczeństwa w pracach nad miejscowym planem zagospodarowania przestrzennego w tym przy użyciu środków komunikacji elektronicznej – po przystąpieniu do sporządzania planu miejscowego w prasie miejscowej, w Biuletynie Informacji Publicznej oraz na tablicy ogłoszeń Urzędy Gminy zawiadomiono o przystąpieniu do sporządzania planu, a także o możliwości składania wniosków. Wnioski mogły być składane również przy użyciu środków komunikacji elektroniczn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e jawności i przejrzystości procedur planistycznych – na każdym etapie sporządzania planu miejscowego była zapewniona możliwość zapoznania się z aktami sprawy, w trybie dostępu do informacji publicznej, obwieszczenia dotyczące poszczególnych czynności planistycznych były publikowane w prasie miejscowej, w Biuletynie Informacji Publicznej oraz na tablicy ogłoszeń Urzędu Gmin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trzebę zapewnienia odpowiedniej ilości i jakości wody, do celów zaopatrzenia ludności – sporządzony plan miejscowy zapewnia uzyskanie odpowiedniej ilości i jakości wody, do celów zaopatrzenia ludności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jąc przeznaczenie terenu lub określając potencjalny sposób zagospodarowania </w:t>
        <w:br/>
        <w:t>i korzystania z terenu, organ waży interes publiczny i interesy prywatne, w tym zgłaszane w postaci wniosków i uwag, zmierzające do ochrony istniejącego stanu zagospodarowania terenu, jak i zmian w zakresie jego zagospodarowania, a także analizy ekonomiczne, środowiskowe i społeczn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y określaniu przeznaczenia terenu wyważono interes publiczny i interesy prywatne właścicieli nieruchomości objętych planem miejscowym, zostały przeanalizowane wnioski, które zostały złożone w trakcie procedury planistycznej, biorąc pod uwagę aspekty ekonomiczne, środowiskowe i społeczne.</w:t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ytuowania nowej zabudowy, uwzględnienie wymagań ładu przestrzennego, efektywnego gospodarowania przestrzenią oraz walorów ekonomicznych przestrzeni następuje poprzez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struktur przestrzennych przy uwzględnieniu dążenia do minimalizowania transportochłonności układu przestrzenneg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anie rozwiązań przestrzennych, ułatwiających przemieszczanie się pieszych </w:t>
        <w:br/>
        <w:t>i rowerzystów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ążenie do planowania i lokalizowania nowej zabudowy z dostępem do sieci komunikacyjnej, wyposażonej w sieci wodociągowe, kanalizacyjne, elektroenergetyczne, gazowe oraz sieci i  urządzenia telekomunikacyjne, adekwatne dla nowej, planowanej zabudow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lan miejscowy jest zgodny z wynikami „Analizy zmian w zagospodarowaniu przestrzennym gminy Przytyk”, przyjętej Uchwałą Nr LIII.439.2023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ady Gminy Przytyk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 dnia 29 grudnia 2023 r.</w:t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lan miejscowy uwzględnia uniwersalne projektowanie poprzez ustalenie realizacji nowej zabudowy oraz zagospodarowania terenów w oparciu o projektowanie uniwersalne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0" w:right="0" w:firstLine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pływ na finanse publiczne, w tym budżet gminy. </w:t>
      </w:r>
      <w:bookmarkStart w:id="0" w:name="_GoBack"/>
      <w:bookmarkEnd w:id="0"/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yjęcie projektu planu może wpłynąć na finanse publiczne, w tym budżet gminy m.in. poprzez: 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pływ z renty planistycznej,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pływ z podatku od nieruchomości,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pływ z podatku z czynności cywilnoprawnych,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datki związane z wykupem gruntów pod drogi,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datki związane budową dróg,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datki związane z budową infrastruktury technicznej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pływ uchwalenia miejscowego planu zagospodarowania przestrzennego na finanse publiczne, w tym budżet gminy Przytyk, został oszacowany w prognozie skutków finansowych uchwalenia planu miejscowego. Zmiany w budżecie gminy dotyczą prognozowanych wydatków, związanych z inwestycjami z zakresu komunikacji i infrastruktury technicznej, należącymi do zadań własnych gminy, które obejmują wykup gruntów pod drogi, budowę układu drogowego oraz budowę infrastruktury technicznej, a także dochodów wynikających ze wzrostu wartości nieruchomości („renta planistyczna”) i wzrostu podatku od nieruchomości oraz związanych z obrotem nieruchomościami (podatek od czynności cywilnoprawnych)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miejscowego planu zagospodarowania przestrzennego części obrębu ewidencyjnego Słowików w gminie Przytyk nie narusza ustaleń studium uwarunkowań i kierunków zagospodarowania przestrzennego gminy Przytyk przyjętego uchwałą Nr XXVI.165.2016 Rady Gminy Przytyk z dnia 29 listopada 2016 r., zmienionego uchwałą Nr VI.44.2019 z dnia 29 marca 2019 r. oraz uchwałą Nr XI.96.2019 z dnia 30 grudnia 2019 r., oraz uchwałą Nr XXVII.261.2021 z dnia 14 grudnia 2021 r., uchwałą Nr XXXVI.319.2022 z dnia 19 września 2022 r. oraz uchwalą Nr XLIV.376.2023 z dnia 24 marca 2023 r.,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nica obszaru objętego planem została oznaczona symbolem graficznym na rysunku planu, sporządzonym w skali 1:1000, stanowiącym załącznik nr 1 do uchwały w sprawie ww. planu. Projekt planu miejscowego ustala tereny przeznaczone pod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 – teren usług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DD – teren drogi dojazdowej;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planu miejscowego dotyczy zagadnień określonych w art. 15 ustawy z dnia 27 marca 2003 r. o planowaniu i zagospodarowaniu przestrzennym (Dz. U. z 2024 r. poz. 1130 ze zm.) ustala m.in. zasady ochrony i kształtowania ładu przestrzennego, zasady ochrony środowiska, przyrody i krajobrazu, zasady kształtowania zabudowy oraz wskaźniki zagospodarowania terenu, zasady modernizacji, rozbudowy i budowy systemów komunikacji i infrastruktury technicznej. Przyjęte rozwiązania projektowe zapewnią możliwość zagospodarowania obszaru objętego planem, zgodnie z wymogami ładu przestrzennego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lanu miejscowego został sporządzony z zachowaniem wymogów proceduralnych określonych w ustawie z dnia 27 marca 2003 r. o planowaniu i zagospodarowaniu przestrzennym. W ramach procedury sporządzania planu miejscowego kolej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Rada Gminy Przytyk podjęła Uchwałę Nr XLVI.388.2023 z dnia 30 czerwca 2023 r. w sprawie przystąpienia do sporządzenia miejscowego planu zagospodarowania przestrzennego działki ewidencyjnej nr 54/1 w obrębie ewidencyjnym Oblas w gminie Przyty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ono na piśmie o podjęciu ww. uchwały o przystąpieniu do sporządzenia planu miejscowego instytucje i organy właściwe do uzgadniania i opiniowania projektu planu miejsc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ono w prasie miejscowej oraz przez obwieszczenie o podjęciu uchwały o przystąpieniu do sporządzenia planu miejscowego, określając formę, miejsce i termin składania wnios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o projekt planu miejsc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zyskano opinię Gminnej Komisji Urbanistyczno-Architektonicznej do projektu miejscowego planu zagospodarowania przestrzen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konano uzgodnień projektu planu miejscowego i uzyskano opinie dotyczące rozwiązań przyjętych w projekcie planu miejsc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Times New Roman" w:ascii="Calibri" w:hAnsi="Calibri"/>
          <w:sz w:val="22"/>
          <w:szCs w:val="22"/>
        </w:rPr>
        <w:t>27 listopada 2024 r. ogłoszono o wyłożeniu projektu planu miejscowego do publicznego wglądu i wyłożono projekt wraz z prognozą oddziaływania na środowisko do publicznego wglądu w dniach od 5 grudnia 2024 r. do 31 grudnia 2024 r., zorganizowano dyskusję publiczną nad przyjętymi w projekcie planu miejscowego rozwiązaniami w dniu 12 grudnia 2024 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Times New Roman" w:ascii="Calibri" w:hAnsi="Calibri"/>
          <w:sz w:val="22"/>
          <w:szCs w:val="22"/>
        </w:rPr>
        <w:t>wyznaczono w ogłoszeniu termin, w którym osoby prawne i fizyczne oraz jednostki organizacyjne nieposiadające osobowości prawnej mogą wnosić uwagi dotyczące projektu planu miejscowego do dnia 17 stycznia 202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Times New Roman" w:ascii="Calibri" w:hAnsi="Calibri"/>
          <w:sz w:val="22"/>
          <w:szCs w:val="22"/>
        </w:rPr>
        <w:t>w ustawowym terminie do projektu planu wpłynęły 3 uwagi do projektu planu (w tym jedna do projektu planu oraz do prognozy oddziaływania na środowisko) oraz 1 uwaga do prognozy oddziaływania na środowisko, które zostały nieuwzględn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dstawiono projekt planu Radzie Miejskiej w Przytyku celem uchwalenia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ocedura planu została przeprowadzona zgodnie z art. 17 ustawy  z dnia  27 marca 2003 r. </w:t>
        <w:br/>
        <w:t>o planowaniu i zagospodarowaniu przestrzennym (</w:t>
      </w:r>
      <w:r>
        <w:rPr>
          <w:rFonts w:cs="Calibri" w:ascii="Calibri" w:hAnsi="Calibri"/>
          <w:b w:val="false"/>
          <w:sz w:val="22"/>
          <w:szCs w:val="22"/>
        </w:rPr>
        <w:t>Dz. U. z 2024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. poz. </w:t>
      </w:r>
      <w:r>
        <w:rPr>
          <w:rFonts w:cs="Calibri" w:ascii="Calibri" w:hAnsi="Calibri"/>
          <w:b w:val="false"/>
          <w:sz w:val="22"/>
          <w:szCs w:val="22"/>
          <w:lang w:val="pl-PL"/>
        </w:rPr>
        <w:t>1130 ze zm.</w:t>
      </w:r>
      <w:r>
        <w:rPr>
          <w:rFonts w:cs="Calibri" w:ascii="Calibri" w:hAnsi="Calibri"/>
          <w:b w:val="false"/>
          <w:bCs w:val="false"/>
          <w:sz w:val="22"/>
          <w:szCs w:val="22"/>
        </w:rPr>
        <w:t>) z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>uwzględni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zepisów ustawy z dnia 3 października 2008 r. o udostępnieniu informacji o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środowisku i jego ochronie, udziale społeczeństwa w ochronie środowiska oraz ocenach oddziaływania na środowisko (Dz. U. z 2024 r. poz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1112 ze zm.</w:t>
      </w:r>
      <w:r>
        <w:rPr>
          <w:rFonts w:cs="Calibri" w:ascii="Calibri" w:hAnsi="Calibri"/>
          <w:b w:val="false"/>
          <w:bCs w:val="false"/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iorąc pod uwagę powyższe, przedstawiono Radzie Miejskiej w Przytyku projekt uchwały w sprawie miejscowego planu zagospodarowania przestrzennego działki ewidencyjnej nr 54/1 w obrębie ewidencyjnym Oblas w gminie Przytyk – część A. Plan miejscowy po uchwaleniu będzie stanowił należytą podstawę formalną i merytoryczną do wydawania decyzji o pozwoleniu na budowę dla inwestycji projektowanych w jego obszarze.</w:t>
      </w:r>
    </w:p>
    <w:p>
      <w:pPr>
        <w:pStyle w:val="Heading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PARAGRAF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4</w:t>
    </w:r>
    <w:r>
      <w:rPr>
        <w:sz w:val="20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§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454"/>
        </w:tabs>
        <w:ind w:left="454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ascii="Calibri" w:hAnsi="Calibri" w:cs="Times New Roman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34" w:hanging="282"/>
      </w:pPr>
      <w:rPr>
        <w:rFonts w:ascii="Symbol" w:hAnsi="Symbol" w:cs="Symbol" w:hint="default"/>
        <w:sz w:val="22"/>
        <w:i w:val="false"/>
        <w:b w:val="false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1"/>
        </w:tabs>
        <w:ind w:left="2737" w:hanging="936"/>
      </w:pPr>
      <w:rPr>
        <w:rFonts w:cs="Times New Roman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3601"/>
        </w:tabs>
        <w:ind w:left="3241" w:hanging="1080"/>
      </w:pPr>
      <w:rPr>
        <w:rFonts w:cs="Times New Roman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1"/>
        </w:tabs>
        <w:ind w:left="374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u w:val="none"/>
      <w:vertAlign w:val="baseline"/>
    </w:rPr>
  </w:style>
  <w:style w:type="character" w:styleId="WW8Num7z3">
    <w:name w:val="WW8Num7z3"/>
    <w:qFormat/>
    <w:rPr>
      <w:b w:val="false"/>
      <w:i w:val="false"/>
      <w:sz w:val="22"/>
      <w:szCs w:val="22"/>
    </w:rPr>
  </w:style>
  <w:style w:type="character" w:styleId="WW8Num7z4">
    <w:name w:val="WW8Num7z4"/>
    <w:qFormat/>
    <w:rPr>
      <w:rFonts w:ascii="Symbol" w:hAnsi="Symbol" w:cs="Symbol"/>
      <w:b w:val="false"/>
      <w:i w:val="false"/>
      <w:sz w:val="22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33Znak">
    <w:name w:val="33 Znak"/>
    <w:qFormat/>
    <w:rPr>
      <w:rFonts w:ascii="Tahoma" w:hAnsi="Tahoma" w:eastAsia="Times New Roman" w:cs="Tahoma"/>
      <w:sz w:val="22"/>
      <w:szCs w:val="22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KOBIELZnak">
    <w:name w:val="TEKST KOŁBIEL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LITERAZnak">
    <w:name w:val="LITERA Znak"/>
    <w:qFormat/>
    <w:rPr>
      <w:rFonts w:ascii="Calibri" w:hAnsi="Calibri" w:eastAsia="Calibri" w:cs="Calibri"/>
      <w:lang w:val="en-US"/>
    </w:rPr>
  </w:style>
  <w:style w:type="character" w:styleId="TytuZnak">
    <w:name w:val="Tytuł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33"/>
    <w:basedOn w:val="Normal"/>
    <w:qFormat/>
    <w:pPr>
      <w:spacing w:before="120" w:after="120"/>
      <w:ind w:left="0" w:right="0" w:firstLine="284"/>
      <w:jc w:val="both"/>
    </w:pPr>
    <w:rPr>
      <w:rFonts w:ascii="Tahoma" w:hAnsi="Tahoma" w:cs="Tahoma"/>
      <w:sz w:val="22"/>
      <w:szCs w:val="22"/>
      <w:lang w:val="en-US"/>
    </w:rPr>
  </w:style>
  <w:style w:type="paragraph" w:styleId="Styl5">
    <w:name w:val="Styl5"/>
    <w:basedOn w:val="Heading1"/>
    <w:qFormat/>
    <w:pPr>
      <w:keepLines/>
      <w:numPr>
        <w:ilvl w:val="0"/>
        <w:numId w:val="8"/>
      </w:numPr>
      <w:tabs>
        <w:tab w:val="clear" w:pos="708"/>
        <w:tab w:val="left" w:pos="720" w:leader="none"/>
      </w:tabs>
      <w:suppressAutoHyphens w:val="false"/>
      <w:spacing w:lineRule="auto" w:line="276" w:before="600" w:after="480"/>
      <w:jc w:val="both"/>
      <w:outlineLvl w:val="9"/>
    </w:pPr>
    <w:rPr>
      <w:rFonts w:ascii="Calibri" w:hAnsi="Calibri" w:eastAsia="Calibri" w:cs="Times New Roman"/>
      <w:kern w:val="0"/>
      <w:sz w:val="28"/>
      <w:szCs w:val="28"/>
      <w:lang w:val="en-US"/>
    </w:rPr>
  </w:style>
  <w:style w:type="paragraph" w:styleId="TEKSTKOBIEL">
    <w:name w:val="TEKST KOŁBIEL"/>
    <w:basedOn w:val="Normal"/>
    <w:qFormat/>
    <w:pPr>
      <w:spacing w:lineRule="auto" w:line="264" w:before="0" w:after="120"/>
      <w:ind w:firstLine="7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276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567" w:leader="none"/>
        <w:tab w:val="left" w:pos="672" w:leader="none"/>
      </w:tabs>
      <w:suppressAutoHyphens w:val="false"/>
      <w:spacing w:lineRule="auto" w:line="276" w:before="120" w:after="120"/>
      <w:ind w:left="1" w:firstLine="453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PUNKT">
    <w:name w:val="PUNKT"/>
    <w:basedOn w:val="Normal"/>
    <w:qFormat/>
    <w:pPr>
      <w:tabs>
        <w:tab w:val="clear" w:pos="708"/>
        <w:tab w:val="left" w:pos="454" w:leader="none"/>
      </w:tabs>
      <w:suppressAutoHyphens w:val="false"/>
      <w:spacing w:lineRule="auto" w:line="276"/>
      <w:ind w:left="454" w:hanging="114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LITERA">
    <w:name w:val="LITERA"/>
    <w:basedOn w:val="PUNKT"/>
    <w:qFormat/>
    <w:pPr>
      <w:numPr>
        <w:ilvl w:val="0"/>
        <w:numId w:val="4"/>
      </w:numPr>
      <w:tabs>
        <w:tab w:val="left" w:pos="454" w:leader="none"/>
        <w:tab w:val="left" w:pos="851" w:leader="none"/>
      </w:tabs>
    </w:pPr>
    <w:rPr/>
  </w:style>
  <w:style w:type="paragraph" w:styleId="TIRET">
    <w:name w:val="TIRET"/>
    <w:basedOn w:val="LITERA"/>
    <w:qFormat/>
    <w:pPr>
      <w:tabs>
        <w:tab w:val="left" w:pos="360" w:leader="none"/>
        <w:tab w:val="left" w:pos="454" w:leader="none"/>
        <w:tab w:val="left" w:pos="851" w:leader="none"/>
        <w:tab w:val="left" w:pos="11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3:00Z</dcterms:created>
  <dc:creator>PC10</dc:creator>
  <dc:description/>
  <cp:keywords/>
  <dc:language>en-US</dc:language>
  <cp:lastModifiedBy>Agnieszka Szaniawska</cp:lastModifiedBy>
  <cp:lastPrinted>2015-11-06T12:44:00Z</cp:lastPrinted>
  <dcterms:modified xsi:type="dcterms:W3CDTF">2025-04-15T10:00:00Z</dcterms:modified>
  <cp:revision>44</cp:revision>
  <dc:subject/>
  <dc:title/>
</cp:coreProperties>
</file>