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Uchwała Nr ....................</w:t>
        <w:br/>
        <w:t>Rady MIEJSKIEJ w Przyty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8 marca 2025 r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odpłatne nabycie nieruchomości oznaczonej jako działka ewidencyjna numer 604/2, położonej w obrębie Młódnice, gmina Przyty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18 ust. 2 pkt 9 lit. a ustawy z dnia 8 marca 1990 roku o samorządzie gminnym (Dz. U. z 2024 r.  poz. 1465 ze zm.), uchwala się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Wyraża się zgodę na odpłatne nabycie na rzecz Gminy Przytyk nieruchomości oznaczonej w ewidencji gruntów jako działka numer 604/2, położonej w jednostce ewidencyjnej 142509_5 Przytyk- gmina, w obrębie Młódnice, dla której to nieruchomości prowadzona jest księga wieczysta numer RA1R/00041463/6 przez Sąd Rejonowy w Radomiu VI Wydział Ksiąg Wieczyst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Nabycie przedmiotowej nieruchomości następuje na cele związane z realizacją zadań własnych Gminy Przyty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 xml:space="preserve">. Wykonanie uchwały powierza się Burmistrzowi Miasta i Gminy Przyty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2 pkt 9 lit. a ustawy o samorządzie gminnym rada gminy podejmuje uchwały w sprawach majątkowych gminy przekraczających zakres zwykłego zarządu, dotyczącego m.in. nabycia nieruchomości gruntowych. Jednostki samorządu terytorialnego mogą nabywać nieruchomości do Gminnego Zasobu Nieruchomości. Zakup nieruchomości następuje ze środków Funduszu sołeckiego  w ramach realizacji wniosku sołtysa sołectwa Młód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6:00Z</dcterms:created>
  <dc:creator>UG Godziesze</dc:creator>
  <dc:description/>
  <cp:keywords/>
  <dc:language>en-US</dc:language>
  <cp:lastModifiedBy>Anna Kosuniak</cp:lastModifiedBy>
  <cp:lastPrinted>2016-02-26T08:49:00Z</cp:lastPrinted>
  <dcterms:modified xsi:type="dcterms:W3CDTF">2025-03-19T15:27:00Z</dcterms:modified>
  <cp:revision>4</cp:revision>
  <dc:subject/>
  <dc:title>Uchwała Nr……</dc:title>
</cp:coreProperties>
</file>