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2"/>
          <w:szCs w:val="22"/>
        </w:rPr>
        <w:t>Uchwała Nr ....................</w:t>
        <w:br/>
        <w:t>Rady MIEJSKIEJ w Przytyku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z dnia 28 marca 2025 r.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Komisji inwentaryzacyjnej ds. komunalizacji mienia, określenia jej składu i wyboru przewodnicząceg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 15 ustawy z dnia 8 marca 1990 r. o samorządzie gminnym (Dz.U. z 2024 poz. 1465 ze zm.) w związku z art. 17 ust. 2 ustawy z dnia 10 maja 1990r. Przepisy wprowadzające ustawę o samorządzie terytorialnym i ustawę o pracownikach samorządowych (Dz. U. z 1990r. Nr 32, poz. 191 ze zm.) uchwala się, co następuje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Powołuje się Komisję inwentaryzacyjną ds. komunalizacji mienia zwaną dalej „Komisją” w następującym składzi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Karolina Rek - pracownik Urzędu Miejskiego w Przyty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Ewa Bienias - pracownik Urzędu Miejskiego w Przyty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Ewa Olszewska – Przewodnicząca Rady Miejskiej w Przytyk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. </w:t>
      </w:r>
      <w:r>
        <w:rPr/>
        <w:t>Wybiera się Karolinę Rek na Przewodniczącą Komisji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§ 3</w:t>
      </w:r>
      <w:r>
        <w:rPr>
          <w:sz w:val="22"/>
          <w:szCs w:val="22"/>
        </w:rPr>
        <w:t xml:space="preserve">. </w:t>
      </w:r>
      <w:r>
        <w:rPr>
          <w:bCs/>
        </w:rPr>
        <w:t>Celem działania Komisji będzie sporządzanie spisów inwentaryzacyjnych mienia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podlegającego komunalizacji na rzecz Gminy Przytyk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§ 4</w:t>
      </w:r>
      <w:r>
        <w:rPr>
          <w:sz w:val="22"/>
          <w:szCs w:val="22"/>
        </w:rPr>
        <w:t xml:space="preserve">. </w:t>
      </w:r>
      <w:r>
        <w:rPr/>
        <w:t>Traci moc Uchwała Nr XI.100.2019 Rady Gminy w Przytyku z dnia 30 grudnia 2019 r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§ 5</w:t>
      </w:r>
      <w:r>
        <w:rPr>
          <w:sz w:val="22"/>
          <w:szCs w:val="22"/>
        </w:rPr>
        <w:t xml:space="preserve">. </w:t>
      </w:r>
      <w:r>
        <w:rPr/>
        <w:t>Wykonywanie uchwały powierza się Burmistrzowi Miasta i Gminy Przytyk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§ 6</w:t>
      </w:r>
      <w:r>
        <w:rPr>
          <w:sz w:val="22"/>
          <w:szCs w:val="22"/>
        </w:rPr>
        <w:t xml:space="preserve">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Komunalizacja mienia prowadzona jest przez gminę od 1990 r. tj. od momentu powstania jednostek samorządu terytorialnego. Pomimo, iż duża część prac z tego zakresu została wykonana w początkowym okresie funkcjonowania samorządów to jednak proces ten nie został zakończony. Zgodnie z art. 17 ustawy Przepisy wprowadzające ustawę o samorządzie terytorialnym i ustawę o pracownikach samorządowych Rada Gminy powołuje komisję inwentaryzacyjną sporządzającą spisy inwentaryzacyjne mienia podlegającego komunalizacji. Nabycie mienia następuje nieodpłatnie. </w:t>
      </w:r>
    </w:p>
    <w:p>
      <w:pPr>
        <w:pStyle w:val="Normal"/>
        <w:ind w:firstLine="708"/>
        <w:jc w:val="both"/>
        <w:rPr/>
      </w:pPr>
      <w:r>
        <w:rPr/>
        <w:t>Kontynuacja zadań związanych z komunalizacją mienia, regulowanie stanu prawnego nieruchomości i potrzeba włączenia ich do gminnego zasobu nieruchomości powodują, że powołanie Komisji inwentaryzacyjnej ds. komunalizacji mienia jest konieczne i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3:00Z</dcterms:created>
  <dc:creator>UG Godziesze</dc:creator>
  <dc:description/>
  <cp:keywords/>
  <dc:language>en-US</dc:language>
  <cp:lastModifiedBy>Anna Kosuniak</cp:lastModifiedBy>
  <cp:lastPrinted>2016-02-26T08:49:00Z</cp:lastPrinted>
  <dcterms:modified xsi:type="dcterms:W3CDTF">2025-03-19T15:28:00Z</dcterms:modified>
  <cp:revision>5</cp:revision>
  <dc:subject/>
  <dc:title>Uchwała Nr……</dc:title>
</cp:coreProperties>
</file>