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Uchwała Nr ....................</w:t>
        <w:br/>
        <w:t>Rady Miejskiej w Przyty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8 marca 2025 r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>nadania nazw ulic w miejscowości Podgajek Zachod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. 2 pkt. 13 ustawy z dnia 8 marca 1990 r. o samorządzie gminnym (Dz.U. z 2024 r. poz. 1465 ze zm.) oraz art. 8 ust. 1a ustawy z dnia 21 marca 1985 r. o drogach publicznych (Dz.U. z 2024 r. poz. 320 ze zm.) – </w:t>
      </w:r>
      <w:r>
        <w:rPr>
          <w:bCs/>
          <w:sz w:val="22"/>
          <w:szCs w:val="22"/>
        </w:rPr>
        <w:t>Rada Miejska w Przytyku uchwala co następu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bookmarkStart w:id="0" w:name="_Hlk109309923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daje się istniejącej drodze wewnętrznej położonej w miejscowości Podgajek nazwę: </w:t>
      </w:r>
      <w:r>
        <w:rPr>
          <w:bCs/>
          <w:color w:val="FF0000"/>
          <w:sz w:val="22"/>
          <w:szCs w:val="22"/>
        </w:rPr>
        <w:t>„</w:t>
      </w:r>
      <w:r>
        <w:rPr>
          <w:b/>
          <w:bCs/>
          <w:color w:val="FF0000"/>
          <w:sz w:val="22"/>
          <w:szCs w:val="22"/>
        </w:rPr>
        <w:t>Patynowskich” lub „Złota” (do wyboru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którą to drogę składa się zgodnie z ewidencją gruntów i budynków działka oznaczona numerem 171/3, obręb Podgajek Zachodni, gm. Przytyk- gmina, stanowiąca własność osób prywatnych, co do której złożono wniosek współwłaścicieli o nadanie nazwy uli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Usytuowanie oraz przebieg ulicy wraz z nazwą o której mowa w ust. 1 wskazuje załącznik Nr 1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Burmistrzowi Miasta i Gminy Przyt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podlega ogłoszeniu w Dzienniku Urzędowym Województwa Mazowieckiego i wchodzi w życie po upływie 14 dni od dnia ogłoszenia.</w:t>
      </w:r>
      <w:r>
        <w:br w:type="page"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sownie do treści art. 18 ust. 2 pkt 13 ustawy z dnia 8 marca 1990 r. o samorządzie gminnym (</w:t>
      </w:r>
      <w:r>
        <w:rPr>
          <w:sz w:val="22"/>
          <w:szCs w:val="22"/>
        </w:rPr>
        <w:t>Dz.U. z 2024 r. poz. 1465 ze zm.)</w:t>
      </w:r>
      <w:r>
        <w:rPr>
          <w:sz w:val="22"/>
          <w:szCs w:val="22"/>
          <w:lang w:eastAsia="pl-PL"/>
        </w:rPr>
        <w:t xml:space="preserve"> do właściwości rady należy podejmowanie uchwał w sprawie nadania nazw ulic i placów będących drogami publicznymi lub nazw dróg wewnętrznych w rozumieniu ustawy z dnia 21 marca 1985 r. o drogach publicznych (</w:t>
      </w:r>
      <w:r>
        <w:rPr>
          <w:sz w:val="22"/>
          <w:szCs w:val="22"/>
        </w:rPr>
        <w:t>Dz.U.   z 2024 r. poz. 320 ze zm.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świetle przepisów art.8 ust.1a ustawy z dnia 21 marca 1985 r. o drogach publicznych Rada Miejska w Przytyku podejmując uchwałę w sprawie nadania nazwy drodze wewnętrznej zobowiązana jest uzyskać pisemną zgodę właścicieli gruntów, na których jest ona zlokalizowana. W związku z powyższym współwłaściciele działki nr 171/3 położonej w Podgajku Zachodnim wyrazili pisemną zgodę na nadanie nazwy drodze wewnętrznej wyrażoną we wniosku o nadanie nazwy ulic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e nazwy ulicy, będącej przedmiotem niniejszej uchwały, wiąże się z potrzebą zapewnienia prawidłowej i czytelnej numeracji porządkowej położonych w jej sąsiedztwie nieruchomości. Wobec powyższego nadanie nazwy ulicy jest uzasadnione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color w:val="FF0000"/>
        </w:rPr>
        <w:t>(do wyboru) Załącznik Nr 1</w:t>
      </w:r>
    </w:p>
    <w:p>
      <w:pPr>
        <w:pStyle w:val="Header"/>
        <w:rPr>
          <w:color w:val="FF0000"/>
        </w:rPr>
      </w:pPr>
      <w:r>
        <w:rPr>
          <w:color w:val="FF0000"/>
        </w:rPr>
        <w:t>do Uchwały Nr……………………..</w:t>
      </w:r>
    </w:p>
    <w:p>
      <w:pPr>
        <w:pStyle w:val="Header"/>
        <w:rPr>
          <w:color w:val="FF0000"/>
        </w:rPr>
      </w:pPr>
      <w:r>
        <w:rPr>
          <w:color w:val="FF0000"/>
        </w:rPr>
        <w:t>Rady Miejskiej w Przytyku</w:t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z dnia …………………………2025 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5096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er"/>
        <w:rPr>
          <w:lang w:eastAsia="pl-PL"/>
        </w:rPr>
      </w:pPr>
      <w:r>
        <w:rPr>
          <w:lang w:eastAsia="pl-PL"/>
        </w:rPr>
      </w:r>
    </w:p>
    <w:p>
      <w:pPr>
        <w:pStyle w:val="Header"/>
        <w:rPr/>
      </w:pPr>
      <w:r>
        <w:rPr>
          <w:color w:val="FF0000"/>
        </w:rPr>
        <w:t>(do wyboru) Załącznik Nr 1</w:t>
      </w:r>
    </w:p>
    <w:p>
      <w:pPr>
        <w:pStyle w:val="Header"/>
        <w:rPr>
          <w:color w:val="FF0000"/>
        </w:rPr>
      </w:pPr>
      <w:r>
        <w:rPr>
          <w:color w:val="FF0000"/>
        </w:rPr>
        <w:t>do Uchwały Nr……………………..</w:t>
      </w:r>
    </w:p>
    <w:p>
      <w:pPr>
        <w:pStyle w:val="Header"/>
        <w:rPr>
          <w:color w:val="FF0000"/>
        </w:rPr>
      </w:pPr>
      <w:r>
        <w:rPr>
          <w:color w:val="FF0000"/>
        </w:rPr>
        <w:t>Rady Miejskiej w Przytyku</w:t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z dnia …………………………2025 r. 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15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6:00Z</dcterms:created>
  <dc:creator>UG w Przytyku</dc:creator>
  <dc:description/>
  <cp:keywords/>
  <dc:language>en-US</dc:language>
  <cp:lastModifiedBy>Anna Kosuniak</cp:lastModifiedBy>
  <cp:lastPrinted>2025-03-21T14:16:00Z</cp:lastPrinted>
  <dcterms:modified xsi:type="dcterms:W3CDTF">2025-03-21T13:16:00Z</dcterms:modified>
  <cp:revision>6</cp:revision>
  <dc:subject/>
  <dc:title>Proje</dc:title>
</cp:coreProperties>
</file>